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ами сельского Совета депутатовКырлыкского сельского поселения Усть-Канского района (айма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4"/>
        <w:gridCol w:w="2975"/>
        <w:gridCol w:w="1418"/>
        <w:gridCol w:w="1844"/>
        <w:gridCol w:w="1842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за 2016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 и (или)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анова Байымсур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5,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43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долевая собственность 1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ина Альби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8,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1,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ОНДА ЦР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ОЙОТА-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ЙОТА-КОРО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зин Владимир Фед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46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5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3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15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ERACLASS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/прицеп тентованный ТОНАР 97461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75,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АЗ САЗ 35071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дышева Раиса Таны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7,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5,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ЕНДЭ СОЛЯРИС (индивидуальная собств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ыхмановаАй-Сулу Андр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46,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6,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6,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тина Светлана Кундуч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0,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ткушова Алтынай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бушева Клера Пет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3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бачакова Светла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78,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95,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рганизации крестьянского (фермерского) хозяйства (пожизненное наследуемое вла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8:00Z</dcterms:created>
  <dc:creator>1</dc:creator>
  <dc:description/>
  <dc:language>en-US</dc:language>
  <cp:lastModifiedBy>KyrlykSP</cp:lastModifiedBy>
  <dcterms:modified xsi:type="dcterms:W3CDTF">2019-04-16T07:58:00Z</dcterms:modified>
  <cp:revision>2</cp:revision>
  <dc:subject/>
  <dc:title/>
</cp:coreProperties>
</file>