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03"/>
      </w:tblGrid>
      <w:tr>
        <w:trPr>
          <w:trHeight w:val="2695" w:hRule="atLeast"/>
        </w:trPr>
        <w:tc>
          <w:tcPr>
            <w:tcW w:w="4140" w:type="dxa"/>
            <w:tcBorders/>
          </w:tcPr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Кырлыкское сельское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ind w:left="792" w:right="3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л. Сартакпая, 38 </w:t>
            </w:r>
          </w:p>
          <w:p>
            <w:pPr>
              <w:pStyle w:val="Normal"/>
              <w:ind w:left="792" w:right="340" w:hanging="0"/>
              <w:jc w:val="center"/>
              <w:rPr/>
            </w:pPr>
            <w:r>
              <w:rPr>
                <w:b/>
              </w:rPr>
              <w:t>с. Кырлык Республика Алтай, 649456</w:t>
            </w:r>
          </w:p>
          <w:p>
            <w:pPr>
              <w:pStyle w:val="Normal"/>
              <w:ind w:right="340" w:firstLine="10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firstLine="10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н-Оозы аймакт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тын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тозомолгозинин администрацияз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артакпа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ом 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та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, 64945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О 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«01» февраля  2021  года                                                                          № 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Номенклатуры дел администрации </w:t>
      </w:r>
    </w:p>
    <w:p>
      <w:pPr>
        <w:pStyle w:val="Normal"/>
        <w:jc w:val="center"/>
        <w:rPr/>
      </w:pPr>
      <w:r>
        <w:rPr/>
        <w:t>муниципального образования Кырлыкское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на 2021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и законами  от 06 октября 2003 года  № 131-ФЗ «Об общих принципах организации местного самоуправления в Российской Федерации»,  от 22 октября 2004 года № 125-ФЗ «Об Архивном деле в Российской Федерации», Основными Правилами 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научных организациях, утвержденные приказом Росархива № 24 от 02.03.2020 г., в целях обеспечения правильного формирования и учета дел, а также сохранности документов Государственного Архивного фонда Российской Федерации, администрация муниципального образования Кырлыкское сельское поселение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порядок индексации дел в администрации муниципального образования Кырлыкское сельское поселение на 2021-2025 годы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менклатуру дел администрации муниципального образования Кырлыкское сельское поселение на 2021-2025 годы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администрации муниципального образования Кырлыкское сельское в практической работе с документацией руководствоваться настоящей номенклатурой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а Кырлыкског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сельского поселения                                                             Малташев А.В.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textchar"/>
    <w:qFormat/>
    <w:rPr>
      <w:rFonts w:cs="Times New Roman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5:00Z</dcterms:created>
  <dc:creator>Simuhina</dc:creator>
  <dc:description/>
  <cp:keywords/>
  <dc:language>en-US</dc:language>
  <cp:lastModifiedBy>1</cp:lastModifiedBy>
  <cp:lastPrinted>2021-02-10T17:31:00Z</cp:lastPrinted>
  <dcterms:modified xsi:type="dcterms:W3CDTF">2021-02-10T10:31:00Z</dcterms:modified>
  <cp:revision>14</cp:revision>
  <dc:subject/>
  <dc:title>Проект</dc:title>
</cp:coreProperties>
</file>