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03"/>
      </w:tblGrid>
      <w:tr>
        <w:trPr>
          <w:trHeight w:val="2695" w:hRule="atLeast"/>
        </w:trPr>
        <w:tc>
          <w:tcPr>
            <w:tcW w:w="4140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Кырлыкское сель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артакпая, 38 с.Кырлык Республика Алтай, 649456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ел / факс 27-3-23 / 3884727323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лы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н-Оозы аймакты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тын  муниципал тозомолгозинин администрацияз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такпай ором 3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, 649456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ел / факс  27-3-23 /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38847273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О П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u w:val="single"/>
        </w:rPr>
      </w:pPr>
      <w:r>
        <w:rPr/>
        <w:t>«27» сентября 2018 года                                                                             № 50</w:t>
      </w:r>
    </w:p>
    <w:p>
      <w:pPr>
        <w:pStyle w:val="ConsPlusNormal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убличных слушани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сению изменений в Правил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на территории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лыкского сельского поселения,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есс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06.03.2018г.№11-54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Кырлыкского сельского поселения Усть-Канского района Республики Алтай, ПОСТАНАВЛЯЮ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внесению изменений в Правила благоустройства на территории Кырлыкского сельского поселения 27 сентября 2018 года в здании Кырлыкского сельского поселения по адресу: с Кырлык ул. Ж.Елеусова 125А, согласно Закона РА от 03.07.2018г.№ 42-РЗ «О порядке определения прилегающих территорий правилами благоустройства территорий муниципальных образований в Республике Алтай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информационных стендах поселения и на официальном сайте сельской администрации Кырлык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Кырлыкского сельского поселения                                                     Байрышев В.Т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0:00Z</dcterms:created>
  <dc:creator>User</dc:creator>
  <dc:description/>
  <cp:keywords/>
  <dc:language>en-US</dc:language>
  <cp:lastModifiedBy>Кырлык</cp:lastModifiedBy>
  <cp:lastPrinted>2018-09-27T13:26:00Z</cp:lastPrinted>
  <dcterms:modified xsi:type="dcterms:W3CDTF">2018-09-27T06:29:00Z</dcterms:modified>
  <cp:revision>23</cp:revision>
  <dc:subject/>
  <dc:title/>
</cp:coreProperties>
</file>