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Двадцать четвертой 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4 года                                                      №  24-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ырл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 МО Кырлыкское сельско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е на 2024 год и на плановый период 2026-2026 годы 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131-ФЗ «Об общих принципах организации местного самоуправления в Российской Федерации» и Устава  Кырлыкского сельского поселения  Совет депутатов Кырлыкского сельского поселения 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бюджет МО Кырлыкское сельское поселение на 2024 год и на плановый период 2026-2026 годы, утвержденный Решением  сессии Совета депутатов от 28.12.2023 г. № 22-5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1.2 статьи 1 цифры «6621,2» заменить цифрами «6681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ложение 1 «Источники финансирования дефицита бюджета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риложение 3 «Объем поступлений в бюджет МО Кырлыкское сельское поселение»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Приложение 5«Распределение расходов бюджета МО Кырлыкское сельское поселение» по разделам, подразделам классификации расходов бюджетов РФ на 2024 год и на плановый период 2025-2026 годы» изложить в следующей редакци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иложение 3 «Распределение бюджетных ассигнований по разделам, целевым статьям (муниципальным) программам и непрограммным направлениям» изложить в следующей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иложение 4 «Ведомственная структура расходов бюджета МО Кырлыкское сельское поселение» на 2024 год и на плановый период 2025-2026 годы» изложить в следующей редакции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иложение 5 «Распределение бюджетных ассигнований на реализацию  муниципальных программ на 2024 год и на плановый период 2025-2026 годы» изложить в следующей редакции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Глава Кырлыкского сельского  поселения                                   Малташ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4:00Z</dcterms:created>
  <dc:creator>Unknown</dc:creator>
  <dc:description/>
  <cp:keywords/>
  <dc:language>en-US</dc:language>
  <cp:lastModifiedBy>Амыр</cp:lastModifiedBy>
  <cp:lastPrinted>2022-12-27T09:44:00Z</cp:lastPrinted>
  <dcterms:modified xsi:type="dcterms:W3CDTF">2024-07-09T03:00:00Z</dcterms:modified>
  <cp:revision>19</cp:revision>
  <dc:subject/>
  <dc:title>РЕШЕНИЕ</dc:title>
</cp:coreProperties>
</file>