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АЛТ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РЛЫК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четвертой сесси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февраля 2021 года                                                      № 4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ырл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юджет МО Кырлыкское сельско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ение на 2021 год и на плановый период 2022-2023 годы »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131-ФЗ «Об общих принципах организации местного самоуправления в Российской Федерации» и Устава  Кырлыкского сельского поселения  Совет депутатов Кырлыкского сельского поселения 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бюджет МО Кырлыкское сельское поселение на 2021 год и на плановый период 2022-2023 годы, утвержденный Решением  сессии Совета депутатов от 28.12.2020 г. № 3-9 следующие изменения и допол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ункте 2 статьи 1 цифры «4789,00» заменить цифрами «5227,2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нести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 Приложение 1 «Источники финансирования дефицита бюджета по кодам»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Приложение 7 «Распределение расходов бюджета МО Кырлыкское сельское поселение» по разделам, подразделам классификации расходов бюджетов РФ на 2021 год и на плановый период 2022-2023 годы» изложить в следующей редакции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риложение 9 «Распределение бюджетных ассигнований по разделам, целевым статьям (муниципальным) программам и непрограммным направлениям» изложить в следующей редакции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Приложение 11 «Ведомственная структура расходов бюджета МО Кырлыкское сельское поселение» на 2021 год и на плановый период 2022-2023 годы» изложить в следующей редакции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13 «Распределение бюджетных ассигнований на реализацию  муниципальных программ на 2021 год и на плановый период 2022-2023 годы» изложить в следующей редакции согласно приложению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Настоящее решение вступает в силу со дня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поселения                                                Малташев А.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13:00Z</dcterms:created>
  <dc:creator>Unknown</dc:creator>
  <dc:description/>
  <cp:keywords/>
  <dc:language>en-US</dc:language>
  <cp:lastModifiedBy>Acer</cp:lastModifiedBy>
  <cp:lastPrinted>2021-02-12T17:33:00Z</cp:lastPrinted>
  <dcterms:modified xsi:type="dcterms:W3CDTF">2021-04-06T09:04:00Z</dcterms:modified>
  <cp:revision>112</cp:revision>
  <dc:subject/>
  <dc:title>РЕШЕНИЕ</dc:title>
</cp:coreProperties>
</file>