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 об имуществе и обязательствах имущественного характера, представл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и служащими сельской администрации Кырлыкского сельского поселения Усть-Канского района (аймак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2976"/>
        <w:gridCol w:w="1134"/>
        <w:gridCol w:w="1559"/>
        <w:gridCol w:w="2126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за 2016 г. (руб.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 и (или)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рышев Валерий Тодош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ырлык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54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X60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3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оваЧечек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68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 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7:00Z</dcterms:created>
  <dc:creator>1</dc:creator>
  <dc:description/>
  <dc:language>en-US</dc:language>
  <cp:lastModifiedBy>KyrlykSP</cp:lastModifiedBy>
  <dcterms:modified xsi:type="dcterms:W3CDTF">2019-04-16T07:57:00Z</dcterms:modified>
  <cp:revision>2</cp:revision>
  <dc:subject/>
  <dc:title/>
</cp:coreProperties>
</file>