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Населению о мерах пожарной безопасности в жилых до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0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       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Эксплуатация приборов отопления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 отоплении помещений запрещается: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 топить печи, имеющие трещины дверцы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 растапливать печи легковоспламеняющимися и горючими жидкостям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ставлять без надзора топящиеся печи и поручать надзор за ними малолетним детям. 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 эксплуатации электросетей и электроприборов запрещается: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амовольное проникновение в электрощит освещения жилого дома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 эксплуатации телевизоров запрещается: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льзоваться предохранителями, не предусмотренными руководством по эксплуатации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 случае возникновения пожара немедленно сообщите об этом в пожарную охрану по телефону «101», укажите точно адрес и место пожара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трого соблюдайте меры пожарной безопасности!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удьте осторожны с огнем!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1:00Z</dcterms:created>
  <dc:creator>Глава</dc:creator>
  <dc:description/>
  <dc:language>en-US</dc:language>
  <cp:lastModifiedBy>KyrlykSP</cp:lastModifiedBy>
  <dcterms:modified xsi:type="dcterms:W3CDTF">2017-11-30T04:41:00Z</dcterms:modified>
  <cp:revision>2</cp:revision>
  <dc:subject/>
  <dc:title/>
</cp:coreProperties>
</file>