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ятнадцатой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 мая  2019 года                                                                   №  </w:t>
      </w:r>
      <w:r>
        <w:rPr>
          <w:sz w:val="28"/>
          <w:szCs w:val="28"/>
          <w:u w:val="single"/>
        </w:rPr>
        <w:t>15-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ырл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 МО Кырлыкское сельск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е на 2019 год и на плановый период 2020-2021 годы 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131-ФЗ «Об общих принципах организации местного самоуправления в Российской Федерации» и Устава  Кырлыкского сельского поселения  Совет депутатов Кырлыкского сельского поселения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бюджет МО Кырлыкское сельское поселение на 2019 год и на плановый период 2020-2021 годы, утвержденный Решением  сессии Совета депутатов от 29.12.2018 г. № 14-71 следующие изменения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2 статьи 1 цифры «3960,71» заменить цифрами « 4532,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риложение 1 «Источники финансирования дефицита бюджета по кодам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риложение 5«Распределение расходов бюджета МО Кырлыкское сельское поселение» по разделам, подразделам классификации расходов бюджетов РФ на 2019 год и на плановый период 2020-2021 годы» изложить в следующей редакц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ложение 6 «Распределение бюджетных ассигнований по разделам, целевым статьям (муниципальным) программам и непрограммным направлениям» изложить в следующей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ложение 7 «Ведомственная структура расходов бюджета МО Кырлыкское сельское поселение» на 2019 год и на плановый период 2020-2021 годы» изложить в следующе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8 «Распределение бюджетных ассигнований на реализацию  муниципальных программ на 2019 год и на плановый период 2020-2021 годы» изложить в следующей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Кырлыкского сельского поселения                           Р.Т.Тадышев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2:00Z</dcterms:created>
  <dc:creator>Unknown</dc:creator>
  <dc:description/>
  <cp:keywords/>
  <dc:language>en-US</dc:language>
  <cp:lastModifiedBy>1</cp:lastModifiedBy>
  <cp:lastPrinted>2018-12-26T12:26:00Z</cp:lastPrinted>
  <dcterms:modified xsi:type="dcterms:W3CDTF">2019-05-23T05:17:00Z</dcterms:modified>
  <cp:revision>4</cp:revision>
  <dc:subject/>
  <dc:title>РЕШЕНИЕ</dc:title>
</cp:coreProperties>
</file>