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 АЛТА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ЫРЛЫКСКОЕ СЕЛЬСКОЕ ПОС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мнадцатой   сессии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>третьего  созыва</w:t>
      </w:r>
    </w:p>
    <w:p>
      <w:pPr>
        <w:pStyle w:val="Normal"/>
        <w:rPr>
          <w:lang w:val="ru-RU"/>
        </w:rPr>
      </w:pPr>
      <w:r>
        <w:rPr>
          <w:lang w:val="ru-RU"/>
        </w:rPr>
        <w:t>от 29  декабря  2014  года                                                                   №  _</w:t>
      </w:r>
      <w:r>
        <w:rPr>
          <w:u w:val="single"/>
          <w:lang w:val="ru-RU"/>
        </w:rPr>
        <w:t>17-61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b/>
        </w:rPr>
        <w:t>с.Кырлык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муниципального образования «Кырлыкское сельское поселение»  на 2015 год и на плановый период 2016 и 2017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бюджета МО «Кырлыкское сельское поселение» на 2015 год и на плановый период 2016 и 2017 годов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Утвердить основные характеристики бюджета  муниципального образования «Кырлыкское сельское поселение » (далее – местный бюджет) на 201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местного бюджета в сумме 2228,9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общий объем расходов местного бюджета в сумме 2228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) дефицит местного бюджета в сумме 0,00 тыс. рублей или 0 процентов от доходов без учета объема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2. Иные характеристики местного бюджета на 2015 год и на плановый период 2016 и 2017 год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твердить иные характеристики местного бюджета на 201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общий объем доходов местного бюджета без учета безвозмездных поступлений в сумме 339,2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ъем безвозмездных поступлений от других бюджетов бюджетной системы Российской Федерации в сумме 1889,7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) предельный объем муниципального долга на 2015 год в сумме 0,00 тыс. рублей, верхний предел муниципального долга на 1 января 2016 года в сумме 0,00 тыс. рублей, в том числе верхний предел муниципального долга по муниципальным гарантиям на 1 января 2016 года в сумме 0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) источники финансирования дефицита местного бюджета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характеристики местного бюджета на 2016 год и на 2017 год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сновные характеристики местного бюджета на 2016 год и на 2017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местного бюджета на 2016 год в сумме2231,1тыс. рублей и на 2017 год в сумме 2231,1тыс.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местного бюджета на 2016 год в сумме 2231,1тыс. рублей и на 2017 год в сумме 2231,1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) дефицит местного бюджета на 2016 год в сумме 0,00 тыс. рублей или  0 процентов от доходов без учета объема безвозмездных поступлений и на 2017 год в сумме 0,00 тыс. рублей или  0 процентов от доходов без учета объема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ые характеристики местного бюджета на 2016 год и на 2017 год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твердить иные характеристики местного бюджета на 2016 год и на 2017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общий объем доходов местного бюджета без учета безвозмездных поступлений на 2016 год в сумме 341,4 тыс. рублей и на 2017 год в сумме 341,4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ъем безвозмездных поступлений от других бюджетов бюджетной системы Российской Федерации на 2016 год в сумме 1889,7 тыс. рублей и на 2017 год в сумме 1889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) предельный объем муниципального долга на 2016 год в сумме 0,00 тыс. рублей и на 2017 год в сумме 0,00тыс.рублей, верхний предел муниципального долга на 1 января 2017 года в сумме 0,00 тыс. рублей и на 1 января 2018 года в сумме 0,00 тыс. рублей, в том числе верхний предел муниципального долга по муниципальным гарантиям на 1 января 2017 года  в сумме 0,00 тыс. рублей и на 1 января 2018 года в сумме 0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) источники финансирования дефицита местного бюджета на 2016 год и на 2017 год согласно приложению № 2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Главные администраторы доходов местного бюджет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еречень главных администраторов источников финансирования дефицита  местного бюджета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6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Нормативы распределения доход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в 2015 году и на плановый период 2016 и 2017 годов по федеральным, региональным  и местным налогам и сборам, налогам, предусмотренным специальными налоговыми режимами, и неналоговым доходам применяются нормативы отчислений, установленные Бюджетным кодексом Российской Федерации, Решением сессии Совета депутатов МО «Усть-Канский район»  «О бюджете МО «Усть-Канский район» на 2015 год и на плановый период 2016 и 2017 годов» и Решением сессии Совета депутатов МО «Усть-Канский район» «Об установлении единых нормативов отчислений в бюджеты  сельских поселений МО «Усть-Канский район»» от 25.11.2010 года № 16-109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7. Доходы местного бюджета на 2015 год и на плановый период 2016 и 2017 год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Утвердить в местном бюджете на 2015 год поступления доходов по основным источникам в объеме согласно приложению №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Утвердить в местном бюджете на 2016 год и на 2017 год поступления доходов по основным источникам в объеме согласно приложению № 6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8. Бюджетные ассигнования местного бюджета по разделам, подразделам классификации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5 год и на плановый период 2016 и 2017 год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распределение бюджетных ассигнований местного бюджета по разделам, подразделам классификации расходов бюджета муниципального образования «Кырлыкское сельское поселени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на 2015 год согласно приложению № 7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на 2016-2017 годы согласно приложению № 8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ные ассигнования местного бюджета по разделам,подразделам классификации,целевым статьям (муниципальным)  программам и непрограммным направлениям деятельности)группам(группам и подгруппам)видов расходов на 2015 год и на плановый период 2016 и 2017 год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Утвердить распределение бюджетных ассигнований местного бюджета </w:t>
      </w:r>
      <w:r>
        <w:rPr>
          <w:sz w:val="28"/>
          <w:szCs w:val="28"/>
          <w:lang w:val="ru-RU" w:eastAsia="ru-RU"/>
        </w:rPr>
        <w:t xml:space="preserve">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</w:t>
      </w:r>
      <w:r>
        <w:rPr>
          <w:sz w:val="28"/>
          <w:szCs w:val="28"/>
          <w:lang w:val="ru-RU"/>
        </w:rPr>
        <w:t>классификации расходов бюджета муниципального образования «Кырлыкское сельское поселени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на 2015 год согласно приложению № 9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16-2017 годы согласно приложению № 10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ные ассигнования на реализацию муниципальных программ на 2015 год и на плановый период 2016 и 2017 год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аспределение бюджетных ассигнован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реализацию муниципальных программ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на 2015 год согласно приложению № 11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16-2017 годы согласно приложению № 12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едомственная структура расходов местного бюджета на 2015 год и на плановый период 2016 и 2017 год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«Кырлыкское сельское поселени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на 2015 год согласно приложению № 13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16-2017 годы согласно приложению № 14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заключение и оплата муниципальными учреждениями и органами местного самоуправления муниципального образования «Кырлыкское сельское поселение»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 муниципального образования «Кырлыкское сельское поселение» не вправе принимать решения, приводящие к увеличению численности муниципальных служащих и работников муниципальных учреждений, а также расходов на содержание бюджетной сферы, за исключением численности муниципальных служащих и работников муниципальных учреждений, необходимой для реализации переданных государственных полномочий Российской Федерации и Республики Алта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ределение межбюджетных трансферто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твердить распределение межбюджетных трансфертов из бюджета «Кырлыкское сельское поселение» бюджету муниципального образования «Усть-Канский район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на 2015 год согласно приложению № 1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на 2016 год согласно приложению № 16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 2017 год согласно приложению № 17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Установить, что неиспользованные по состоянию на 1 января 2015 года остатки межбюджетных трансфертов, имеющих целевое назначение, предоставленных из бюджета сельского поселения в бюджет муниципального образования «Кырлыкское сельское поселение», подлежат возврату в местный бюджет в течение первых 10 рабочих дней 201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16</w:t>
      </w:r>
      <w:r>
        <w:rPr>
          <w:sz w:val="28"/>
          <w:szCs w:val="28"/>
          <w:lang w:val="ru-RU"/>
        </w:rPr>
        <w:t>. Нормативные правовые акты муниципального образования «Кырлыкское сельское поселение», не обеспеченные источниками финансирования в местном бюджете на 2015 год, не подлежат исполнению в 2015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 17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15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 18.</w:t>
      </w:r>
      <w:r>
        <w:rPr>
          <w:sz w:val="28"/>
          <w:szCs w:val="28"/>
          <w:lang w:val="ru-RU"/>
        </w:rPr>
        <w:t xml:space="preserve"> Настоящее Решение подлежит официальному опубликованию не позднее 10 дней после его подпис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В целях реализации настоящего Решения принять в двухмесячный срок со дня вступления его в законную силу соответствующие нормативные правовые акты муниципального образования «Кырлыкское сельское поселение».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Глава администрации                                                      Байрышев В.Т.</w:t>
      </w:r>
    </w:p>
    <w:sectPr>
      <w:footerReference w:type="default" r:id="rId2"/>
      <w:type w:val="nextPage"/>
      <w:pgSz w:w="11906" w:h="16838"/>
      <w:pgMar w:left="1418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3:00Z</dcterms:created>
  <dc:creator>р</dc:creator>
  <dc:description/>
  <cp:keywords/>
  <dc:language>en-US</dc:language>
  <cp:lastModifiedBy>Аржана</cp:lastModifiedBy>
  <cp:lastPrinted>2014-12-31T09:18:00Z</cp:lastPrinted>
  <dcterms:modified xsi:type="dcterms:W3CDTF">2015-01-12T04:14:00Z</dcterms:modified>
  <cp:revision>25</cp:revision>
  <dc:subject/>
  <dc:title>Модельный муниципальный правовой акт о бюджете муниципального образования на очередной финансовый год</dc:title>
</cp:coreProperties>
</file>