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300" w:after="15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698891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54"/>
          <w:szCs w:val="54"/>
        </w:rPr>
        <w:t>ПОРЯДОК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300" w:after="15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698891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54"/>
          <w:szCs w:val="54"/>
        </w:rPr>
        <w:t>обращения граждан в органы местного самоуправления.</w:t>
      </w:r>
    </w:p>
    <w:p>
      <w:pPr>
        <w:pStyle w:val="Normal"/>
        <w:shd w:fill="FBFDFE" w:val="clear"/>
        <w:spacing w:lineRule="auto" w:line="240" w:before="180" w:after="240"/>
        <w:textAlignment w:val="top"/>
        <w:rPr>
          <w:rFonts w:ascii="Arial" w:hAnsi="Arial" w:cs="Arial"/>
          <w:b/>
          <w:b/>
          <w:bCs/>
          <w:color w:val="383C43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83C43"/>
          <w:kern w:val="2"/>
          <w:sz w:val="20"/>
          <w:szCs w:val="20"/>
        </w:rPr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рядок рассмотрения обращений граждан в органы местного самоуправления установлен в Федеральном законе от 2 мая 2006 г. N 59-ФЗ "О порядке рассмотрения обращений граждан Российской Федерации". Согласно данному Федеральному закону: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бращение гражданина - это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едложение - это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заявление - это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жалоба - это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Рассмотрение обращений граждан осуществляется бесплатно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 или иную охраняемую федеральным законом тайну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получать письменный ответ по существу поставленных в обращении вопросов, за исключением случаев, указанных в статье 11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обращаться с заявлением о прекращении рассмотрения обращения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рган местного самоуправления или должностное лицо: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Государственный орган, орган местного самоуправления или должностное лицо: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ает письменный ответ по существу поставленных в обращении вопросов, за исключением случаев, указанных в Федеральном законе "О порядке рассмотрения обращений граждан Российской Федерации";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 общему правилу письменное обращение, поступившее в орган местного самоуправления или должностному лицу в соответствии с их компетенцией, рассматривается в течение одного месяца со дня регистрации письменного обращения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BFBFB" w:val="clear"/>
        <w:spacing w:lineRule="atLeast" w:line="300" w:before="0" w:after="150"/>
        <w:jc w:val="both"/>
        <w:textAlignment w:val="top"/>
        <w:rPr>
          <w:rFonts w:ascii="Arial" w:hAnsi="Arial" w:cs="Arial"/>
          <w:color w:val="383C43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ражданин по решению суда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>
          <w:rFonts w:ascii="Arial" w:hAnsi="Arial" w:cs="Arial"/>
          <w:color w:val="383C43"/>
          <w:sz w:val="20"/>
          <w:szCs w:val="20"/>
        </w:rPr>
      </w:pPr>
      <w:r>
        <w:rPr>
          <w:rFonts w:cs="Arial" w:ascii="Arial" w:hAnsi="Arial"/>
          <w:color w:val="383C43"/>
          <w:sz w:val="20"/>
          <w:szCs w:val="20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29:00Z</dcterms:created>
  <dc:creator>Пользователь</dc:creator>
  <dc:description/>
  <dc:language>en-US</dc:language>
  <cp:lastModifiedBy>KyrlykSP</cp:lastModifiedBy>
  <dcterms:modified xsi:type="dcterms:W3CDTF">2017-11-30T04:29:00Z</dcterms:modified>
  <cp:revision>2</cp:revision>
  <dc:subject/>
  <dc:title/>
</cp:coreProperties>
</file>