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03"/>
      </w:tblGrid>
      <w:tr>
        <w:trPr>
          <w:trHeight w:val="2695" w:hRule="atLeast"/>
        </w:trPr>
        <w:tc>
          <w:tcPr>
            <w:tcW w:w="4140" w:type="dxa"/>
            <w:tcBorders/>
          </w:tcPr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Кырлыкское сель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</w:rPr>
              <w:t>ул. Ж Елеусова, 125А с.Кырлык Республика Алтай, 649456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ел / факс 27-3-23 / 3884727323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лы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нн-Оозы аймакты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тын  муниципал тозомолгозинин администрациязы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ртакпай ором 3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, 649456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ел / факс  27-3-23 /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38847273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ОП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6 марта  2019  года                                                                             №  6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б утверждении Положения</w:t>
        <w:br/>
        <w:t xml:space="preserve">о жилищной комиссии администрации </w:t>
        <w:br/>
        <w:t xml:space="preserve">Кырлыкского сельского поселения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закона Республики Алтай  от 03.10.2018 года  № 59-РЗ «О  Порядке ведения органами местного самоуправления в Республике Алтай  учета граждан в качестве нуждающихся в жилых помещениях, предоставляемых по договорам социального найма, определения общей площади предоставляемого жилого помещения и признании утратившими силу некоторых законодательных актов Республики Алтай», и Устава муниципального образования Кырлыкское сельского поселение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жилищной комиссии администрации Кырлыкского сельского поселения. /Приложение № 1, приложение № 2/.</w:t>
      </w:r>
    </w:p>
    <w:p>
      <w:pPr>
        <w:pStyle w:val="ConsPlusTitl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spacing w:before="0" w:after="200"/>
        <w:jc w:val="both"/>
        <w:rPr>
          <w:color w:val="222222"/>
        </w:rPr>
      </w:pPr>
      <w:r>
        <w:rPr/>
        <w:t xml:space="preserve">       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4325</wp:posOffset>
            </wp:positionH>
            <wp:positionV relativeFrom="paragraph">
              <wp:posOffset>18415</wp:posOffset>
            </wp:positionV>
            <wp:extent cx="1335405" cy="12331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>Глава Кырлыкского сельского поселения                                              В.Т. Байрышев</w:t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right"/>
        <w:rPr>
          <w:rStyle w:val="3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  <w:spacing w:val="2"/>
        </w:rPr>
        <w:t xml:space="preserve">                                            </w:t>
      </w:r>
      <w:r>
        <w:rPr>
          <w:bCs/>
          <w:spacing w:val="2"/>
        </w:rPr>
        <w:t>Приложение № 1</w:t>
        <w:br/>
        <w:tab/>
        <w:tab/>
        <w:tab/>
        <w:tab/>
        <w:tab/>
        <w:tab/>
        <w:tab/>
        <w:t xml:space="preserve">   к постановлению администрации</w:t>
        <w:tab/>
        <w:tab/>
        <w:tab/>
        <w:tab/>
        <w:t xml:space="preserve">                                         Кырлыкского сельского поселения    </w:t>
        <w:br/>
        <w:tab/>
        <w:tab/>
        <w:tab/>
        <w:t xml:space="preserve">                    от 26.03.2019  г. № 61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Положение</w:t>
        <w:br/>
        <w:t>о жилищной комиссии администрации Кырлыкского сельского поселения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</w:rPr>
        <w:tab/>
        <w:t xml:space="preserve">1.1. Жилищная комиссия администрации Кырлыкского сельского поселения (далее - Комиссия) </w:t>
      </w:r>
      <w:r>
        <w:rPr/>
        <w:t>создается с целью соблюдения жилищного законодательства Российской Федерации по вопросам постановки на учет граждан в качестве нуждающихся в жилых помещениях, с целью правильного и экономически обоснованного распределения и использования жилых помещений, для объективного коллегиального подхода к решению вопросов, касающихся улучшения жилищных условий граждан район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pacing w:val="2"/>
        </w:rPr>
        <w:tab/>
        <w:t>1.2. Комиссия является постоянно действующим коллегиальным органом и создается на срок полномочий действующего Главы Кырлыкского сельского поселения.    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pacing w:val="2"/>
        </w:rPr>
        <w:t>     </w:t>
      </w:r>
      <w:r>
        <w:rPr>
          <w:spacing w:val="2"/>
        </w:rPr>
        <w:tab/>
        <w:t>1.3. Состав Комиссии и положение о Комиссии утверждается Постановлением администрации Кырлыкского сельского поселения Усть-Канского район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pacing w:val="2"/>
        </w:rPr>
        <w:t>     </w:t>
      </w:r>
      <w:r>
        <w:rPr>
          <w:spacing w:val="2"/>
        </w:rPr>
        <w:tab/>
        <w:t xml:space="preserve">1.4. Комиссия в своей деятельности руководствуется Конституцией Российской Федерации, Жилищным кодексом Российской Федерации, </w:t>
      </w:r>
      <w:r>
        <w:rPr/>
        <w:t>Федеральными законами и иными нормативными правовыми актами Российской Федерации</w:t>
      </w:r>
      <w:r>
        <w:rPr>
          <w:spacing w:val="2"/>
        </w:rPr>
        <w:t>, Республики Алтай, МО «Усть-Канский район», а также настоящим Положением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pacing w:val="2"/>
        </w:rPr>
        <w:tab/>
        <w:t xml:space="preserve">1.5. </w:t>
      </w:r>
      <w:r>
        <w:rPr/>
        <w:t>Организационно-техническое обеспечение деятельности Комиссии осуществляется Администрацией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before="30" w:after="30"/>
        <w:jc w:val="center"/>
        <w:rPr>
          <w:spacing w:val="2"/>
        </w:rPr>
      </w:pPr>
      <w:r>
        <w:rPr>
          <w:spacing w:val="2"/>
        </w:rPr>
        <w:br/>
        <w:t>     </w:t>
      </w:r>
      <w:r>
        <w:rPr/>
        <w:t>2. Компетенц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1. Комиссия рассматривает и принимает решение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заявлений граждан о постановке на учет в качестве нуждающихся в жилых помещениях в соответствии с Законом Республики Алтай от 03.10.2018 N 59-РЗ "О порядке ведения органами местного самоуправления в Республике Алтай учета граждан в качестве нуждающихся в жилых помещениях, предоставляемых по договорам социального найма, определения общей площади предоставляемого жилого помещения и признании утратившими силу некоторых законодательных актов Республики Алтай"</w:t>
        <w:tab/>
        <w:t xml:space="preserve">- принятия на учет нуждающихся в жилых помещениях и улучшении жилищных условий и снятия их с уч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предоставления жилых помещений по договорам социального найма согласно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контроля за ведением очередности предоставления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.2. Комиссия контролирует обеспечение жильем граждан и улучшение их жилищных условий в соответствии с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и республиканскими програм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3. Структура и порядок работы Комиссии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pacing w:val="2"/>
        </w:rPr>
        <w:tab/>
        <w:t xml:space="preserve">3.1. Комиссию возглавляет председатель -  Глава Кырлык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2. Заседания Комиссии проводятся по мере необходимости.</w:t>
      </w:r>
    </w:p>
    <w:p>
      <w:pPr>
        <w:pStyle w:val="Normal"/>
        <w:shd w:fill="FFFFFF" w:val="clear"/>
        <w:spacing w:before="30" w:after="30"/>
        <w:jc w:val="both"/>
        <w:rPr>
          <w:spacing w:val="2"/>
        </w:rPr>
      </w:pPr>
      <w:r>
        <w:rPr>
          <w:spacing w:val="2"/>
        </w:rPr>
        <w:tab/>
        <w:t>3.3.</w:t>
      </w:r>
      <w:r>
        <w:rPr/>
        <w:t xml:space="preserve"> </w:t>
      </w:r>
      <w:r>
        <w:rPr>
          <w:spacing w:val="2"/>
        </w:rPr>
        <w:t xml:space="preserve">Заседание Комиссии ведет Председатель, </w:t>
      </w:r>
      <w:r>
        <w:rPr/>
        <w:t>а в его отсутствие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</w:rPr>
        <w:tab/>
        <w:t xml:space="preserve">Комиссия </w:t>
      </w:r>
      <w:r>
        <w:rPr/>
        <w:t>правомочна решать вопросы, отнесенные к ее компетенции, если на заседании присутствуют все  члены Комиссии. Решения Комиссии принимаются большинством голосов членов Комиссии, принимающих участие в заседании. 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</w:rPr>
        <w:tab/>
        <w:t xml:space="preserve">3.4. </w:t>
      </w:r>
      <w:r>
        <w:rPr/>
        <w:t>При необходимости по поручению председателя Комиссии на заседании могут быть приглашены представители организаций, граждане, являющиеся заявителями или лицами, заинтересованными в решении вынесенного на рассмотрение Комиссии вопроса.</w:t>
      </w:r>
    </w:p>
    <w:p>
      <w:pPr>
        <w:pStyle w:val="Normal"/>
        <w:shd w:fill="FFFFFF" w:val="clear"/>
        <w:spacing w:before="30" w:after="30"/>
        <w:jc w:val="both"/>
        <w:rPr>
          <w:spacing w:val="2"/>
        </w:rPr>
      </w:pPr>
      <w:r>
        <w:rPr>
          <w:spacing w:val="2"/>
        </w:rPr>
        <w:tab/>
        <w:t xml:space="preserve">3.5. </w:t>
      </w:r>
      <w:r>
        <w:rPr/>
        <w:t>Порядок рассмотрения и очередности рассматриваемых вопросов определяются Председателем Комиссии по согласованию с членами Комиссии. После рассмотрения каждого вопроса проводится голо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</w:rPr>
        <w:tab/>
        <w:t xml:space="preserve">3.6. </w:t>
      </w: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руководит ее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несет ответственность за выполнение возложенных на Комиссию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определяет дату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организ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дает поручения ее чле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7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по поручению Председателя Комиссии извещает членов Комиссии о дате, времени и месте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готовит проекты решений и оформляет протоколы Комиссии по жилищ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доводит принятые решения до сведения заинтересованных лиц, информирует председателя Комиссии по жилищ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направляет заявителю уведомление о принятии гражданина на учет в качестве нуждающегося в жилом помещении или об отказе в принятии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обеспечивает хранение документации Комиссии по жилищ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</w:t>
      </w:r>
      <w:r>
        <w:rPr>
          <w:sz w:val="23"/>
          <w:szCs w:val="23"/>
        </w:rPr>
        <w:t>По итогам заседания комиссии оформляется протокол, который должен быть пронумерован, прошнурован, скреплен подписью Председателя жилищ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заседания Комиссии подписывается Председателем Комиссии и секретарем Комиссии. Вся документация по вопросам деятельности Комиссии хранится у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ешения Комиссии являются основанием для подготовки соответствующих Постановлений, распоряжений  администраций Кырлыкского сельского поселения и Усть-Канского района (аймака)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тветственност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1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рассматривать заявления и жалобы граждан, коллективные обращения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запрашивать и получать от физических и юридических лиц документы, предоставление которых необходимо для полного и всестороннего рассмотрения жилищных вопросов и принятия по ним обоснова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приглашать на заседания Комиссии заинтересованных лиц для обсуждения вопросов, отнесенных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производить проверку поступивших заявлений граждан и предоставляе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2. Члены комиссии несут дисциплинарную, административную и уголовную ответственность за соответствие принятых решений действующему законодательству, своевременное и объективное принятие решений по вопросам своей компетенции.</w:t>
      </w:r>
    </w:p>
    <w:p>
      <w:pPr>
        <w:pStyle w:val="Normal"/>
        <w:shd w:fill="FFFFFF" w:val="clear"/>
        <w:spacing w:before="30" w:after="240"/>
        <w:rPr>
          <w:spacing w:val="2"/>
        </w:rPr>
      </w:pPr>
      <w:r>
        <w:rPr>
          <w:spacing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30" w:after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Приложение № 2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2"/>
              </w:rPr>
              <w:t xml:space="preserve"> </w:t>
            </w:r>
            <w:r>
              <w:rPr>
                <w:bCs/>
                <w:spacing w:val="2"/>
              </w:rPr>
              <w:t>к постановлению администрации</w:t>
              <w:tab/>
              <w:tab/>
              <w:t xml:space="preserve">                                         Кырлыкского сельского посе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>от 26.04.2019  г. № 60</w:t>
              <w:br/>
            </w:r>
            <w:r>
              <w:rPr>
                <w:spacing w:val="2"/>
              </w:rPr>
              <w:t xml:space="preserve">                                       </w:t>
            </w:r>
          </w:p>
        </w:tc>
      </w:tr>
    </w:tbl>
    <w:p>
      <w:pPr>
        <w:pStyle w:val="Normal"/>
        <w:shd w:fill="FFFFFF" w:val="clear"/>
        <w:spacing w:before="30" w:after="24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Состав</w:t>
        <w:br/>
        <w:t>жилищной комиссии администрации Кырлыкского сельского поселения</w:t>
      </w:r>
    </w:p>
    <w:p>
      <w:pPr>
        <w:pStyle w:val="Normal"/>
        <w:shd w:fill="FFFFFF" w:val="clear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7667"/>
      </w:tblGrid>
      <w:tr>
        <w:trPr/>
        <w:tc>
          <w:tcPr>
            <w:tcW w:w="1688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едседатель комиссии </w:t>
            </w:r>
          </w:p>
        </w:tc>
        <w:tc>
          <w:tcPr>
            <w:tcW w:w="7667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айрышев В.Т. -  Глава Кырлыкского сельского поселения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меститель      председателя комиссии</w:t>
            </w:r>
          </w:p>
        </w:tc>
        <w:tc>
          <w:tcPr>
            <w:tcW w:w="7667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Айтпасова А.Б. – главный бухгалтер сельской администрации 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екретарь комиссии без права голоса </w:t>
            </w:r>
          </w:p>
        </w:tc>
        <w:tc>
          <w:tcPr>
            <w:tcW w:w="7667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Мегедекова Э.Ч. – делопроизводитель сельской администрации </w:t>
            </w:r>
          </w:p>
        </w:tc>
      </w:tr>
      <w:tr>
        <w:trPr>
          <w:trHeight w:val="606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textchar"/>
    <w:qFormat/>
    <w:rPr>
      <w:rFonts w:cs="Times New Roman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4D44E0570805167662E138A056D94D89D1C0119B36505531CB7B4DCD40D4r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4:00Z</dcterms:created>
  <dc:creator>Simuhina</dc:creator>
  <dc:description/>
  <dc:language>en-US</dc:language>
  <cp:lastModifiedBy>KyrlykSP</cp:lastModifiedBy>
  <cp:lastPrinted>2019-03-29T11:14:00Z</cp:lastPrinted>
  <dcterms:modified xsi:type="dcterms:W3CDTF">2019-04-02T08:44:00Z</dcterms:modified>
  <cp:revision>2</cp:revision>
  <dc:subject/>
  <dc:title>Проект</dc:title>
</cp:coreProperties>
</file>