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20"/>
        <w:gridCol w:w="4603"/>
      </w:tblGrid>
      <w:tr>
        <w:trPr>
          <w:trHeight w:val="269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Канский район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лыкское сельское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артакпая, 38 с.Кырлык Республика Алтай, 649456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 / факс 27-3-23 / 3884727323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4530" cy="655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лык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 Республиканы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-Оозы аймакты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ырлы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ттын  муниципал тозомолгозинин администрациязы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такпай ором 3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ырлы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 Республика, 649456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 / факс  27-3-23 /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7273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ноября  2020  года                                                         №  24</w:t>
      </w:r>
    </w:p>
    <w:p>
      <w:pPr>
        <w:pStyle w:val="Normal"/>
        <w:spacing w:lineRule="exact" w:line="27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7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новных направлениях бюджетной политики </w:t>
      </w:r>
    </w:p>
    <w:p>
      <w:pPr>
        <w:pStyle w:val="Normal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 «Кырлыкское сельское поселение»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 w:val="false"/>
          <w:sz w:val="28"/>
          <w:szCs w:val="28"/>
        </w:rPr>
        <w:t>и на плановый период 20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Style w:val="2"/>
          <w:b w:val="false"/>
          <w:sz w:val="28"/>
          <w:szCs w:val="28"/>
        </w:rPr>
        <w:t>20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ого процесса в муниципальном образовании "Кырлыкское сельское поселение" в соответствии с Решением Кырлыкского сельского Совета депутатов от 26.10.2015 года N 21-73 "Об утверждении Положения о бюджетном  процессе в муниципальном образовании "Кырлыкское сельское поселение" 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Основны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муниципального образования "Кырлыкское сельское поселение" на 2021 год и плановый период 2022 - 2023 годы (далее - Основные направлен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а бюджета муниципального образования "Кырлыкское сельское поселение" на 2021 год и плановый период 2022 - 2023 годы руководствоваться Основными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ырлыкского сельского поселения                       Малташев А.В.</w:t>
      </w:r>
      <w:r>
        <w:rPr>
          <w:b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bookmarkStart w:id="0" w:name="Par26"/>
      <w:bookmarkEnd w:id="0"/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 г. № 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Й ПОЛИТИК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КЫРЛЫКСКОЕ СЕЛЬСКОЕ ПОСЕЛЕНИ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муниципального образования "Кырлыкское сельское поселение" на 2021 год и плановый период 2022- 2023 годы разработаны в соответствии с Бюджетным кодексом Российской Федерации, Решением  Совета депутатов Кырлыкского сельского поселения  от 26 октября 2015 года N 21-73 "Об утверждении Положения о бюджетном процессе в муниципальном образовании "Кырлыкское сельское поселение" в целях составления проекта бюджета МО «Кырлыкское сельское поселение». При разработке Основных направлений учтены положения следующих правовых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я Президента Российской Федерации Федеральному Собр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в Президен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Администрации Усть-Канского района (аймака) от 04.06.2015 N 393/1 "Об утверждении Перечня муниципальных программ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направлений учитываются иные правовые акты, регулирующие правоотношения в рассматриваемой сфере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муниципального образования "Кырлыкское сельское поселение" на 2021 год и на плановый период 2022 - 2023 годов ориентированы на обеспечение устойчивого развития экономики и социальной стабильности в муниципальном образовании " Кырлыкское сельское поселение " на 2021 год и на плановый период 2022 - 2023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го образования " Кырлыкское сельское поселение " в сфере бюджетной политики в среднесрочной перспективе определены с учетом целей социально-экономического развития муниципального образования " Кырлыкское сельское поселение ", направлены на повышение эффективности управления муниципальными финансами и обеспечивают преемственность с основными направлениями бюджетного цикла 2021 - 2023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озрастающей бюджетной нагрузки, обусловленной макроэкономическими факторами влияния на экономическую ситуацию в целом, в качестве основного направления бюджетной политики сохраняет свою актуальность повышение эффективности бюджет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муниципальных финансов в соответствие новому состоянию экономики ключевым направлением деятельности в сфере повышения эффективности бюджетных расходов на период 2021 - 2023 годы станет обеспечение условий для сохранения устойчивости бюджетной системы муниципального образования " Кырлыкское сельское поселение ". В этих целях предусматриваются следующие ме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 для обеспечения предсказуемости бюджетной политики и минимизации рисков, влияющих на сбалансированность бюджета при установлении порядка формирования бюджетного прогноза муниципального образования " Кырлыкское сельское поселение " на долгосрочную перспективу с дальнейшей его разработ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блюдения условий соглашений о предоставлении межбюджетных трансфертов из республиканского бюджета в бюджет муниципального образования " Кырлыкское сельское поселение ", заключенных с районными органами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практики планирования бюджетных ассигнований бюджета муниципального образования " Кырлыкское сельское поселение ", базирующейся на принципах результативного управления деятельностью органов местного самоуправления муниципального образования " Кырлыкское сельское поселение " на основе муниципальных программ муниципального образования " Кырлыкское сельское поселение 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методов бюджетного планирования с учетом положений бюджетного законодательства в части вопросов финансового обеспечения выполнения муниципального задания на оказание муниципальных услуг (выполнение работ) на основании нормативных затрат, установленных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езусловное финансовое обеспечение нормативных публич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основанное принятие новых расходных обязательств, включая социальные расходы, при условии роста доходов бюджета муниципального образования " Кырлыкское сельское поселение 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тимизация деятельности заказчиков по закупке товаров, работ, услуг и осуществление оценки обоснованности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привлечения час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комплексная работа по повышению доступности и качества муниципальных услуг при размещении информации о муниципальных учреждениях на официальном сайте в информационно-телекоммуникационной сети "Интернет" (www.bus.gov.ru), а также посредством внесения данных об участниках и неучастниках бюджетного процесса и сведений о ведомственных перечнях муниципальных услуг и работ в государственную информационную систему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Основных направлений сохраняет актуальность повышение качества и результативности контрольных мероприятий, осуществляемых главными администраторами бюджетных средств и органами муниципального финансового контроля, а также совершенствование системы бюджетной отчетности с соответствующим техническим сопровождением и автоматизацией процессов, связанных с обеспечением своевременного и качественного формирования отчетности об исполнении бюджета муниципального образования " Кырлыкское сельское поселение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крытости бюджетных данных будет осуществлено при опубликовании информации о бюджетных данных в доступной для граждан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а принимаемых обязательств муниципального образования " Кырлыкское сельское поселение " на 2021 - 2023 годов производится в следующей последова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судебны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отраслей социальной сферы: массовая физическая культура и спорт, молодежная полит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финансовых ресурсов при исполнении бюджета муниципального образования " Кырлыкское сельское поселение " в первоочередном порядке средства направляются на следующие расх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(с начислениями) работников муниципальной бюджетной сф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исполнение судебны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роприятия по подготовке к зиме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лата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бюджета муниципального образования " Кырлыкское сельское поселение ", что в свою очередь способствует достижению основной цели социально-экономического развития муниципального образования " Кырлыкское сельское поселение " - повышению уровня и качества жизни населения Кырлыкского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7:00Z</dcterms:created>
  <dc:creator>Папитов</dc:creator>
  <dc:description/>
  <cp:keywords/>
  <dc:language>en-US</dc:language>
  <cp:lastModifiedBy>Кырлык</cp:lastModifiedBy>
  <cp:lastPrinted>2020-11-12T15:53:00Z</cp:lastPrinted>
  <dcterms:modified xsi:type="dcterms:W3CDTF">2020-11-12T08:53:00Z</dcterms:modified>
  <cp:revision>30</cp:revision>
  <dc:subject/>
  <dc:title/>
</cp:coreProperties>
</file>