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Информация о финансово-экономическом состоянии субъектов малого и среднего предпринимательства Кырлыкского сельского поселения за 2021 год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о состоянию на 12.03.2021 года количество субъектов малого и среднего предпринимательства Кырлыкского  сельского поселения составило 47 ед., из них: 47 </w:t>
      </w:r>
      <w:r>
        <w:rPr>
          <w:spacing w:val="-2"/>
          <w:sz w:val="28"/>
          <w:szCs w:val="28"/>
        </w:rPr>
        <w:t>индивидуальных</w:t>
      </w:r>
      <w:r>
        <w:rPr>
          <w:sz w:val="28"/>
          <w:szCs w:val="28"/>
        </w:rPr>
        <w:t xml:space="preserve"> предпринимателей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Численность занятых в сфере малого предпринимательства составляет 86 чел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3:00Z</dcterms:created>
  <dc:creator>User2</dc:creator>
  <dc:description/>
  <cp:keywords/>
  <dc:language>en-US</dc:language>
  <cp:lastModifiedBy>Амыр</cp:lastModifiedBy>
  <cp:lastPrinted>2020-01-30T08:36:00Z</cp:lastPrinted>
  <dcterms:modified xsi:type="dcterms:W3CDTF">2021-03-12T03:16:00Z</dcterms:modified>
  <cp:revision>5</cp:revision>
  <dc:subject/>
  <dc:title>Информация о финансово-экономическом состоянии субъектов малого и среднего предпринимательства за 2015 год</dc:title>
</cp:coreProperties>
</file>