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ЫРЛЫКС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lang w:val="ru-RU"/>
        </w:rPr>
        <w:t>двенадцатой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ru-RU"/>
        </w:rPr>
        <w:t>четвертого 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т  30 мая 2018  года                                                             №   12- 59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Кырлы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исполнении бюджет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рлыкское сельское поселение за 2017 го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Руководствуясь  Федеральным законом 131-ФЗ «Об общих принципах организации местного самоуправления в Российской Федерации» и Устава  Кырлыкского сельского поселения  Совет депутатов Кырлыкского сельского поселения   РЕШ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Кырлыкское сельское поселение за 2017 год общий объем по доходам в сумме 2926596,02 рублей и общий объем по расходам в сумме 2760694,86 рублей с профицитом в сумме 165901,16 рублей с показателям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по источникам финансирования профицита бюджета муниципального образования Кырлыкское сельское поселение за 2017 год согласно приложению 1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по доходам бюджета муниципального образования Кырлыкское сельское поселение за 2017 год согласно приложению 2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зделам и подразделам функциональной классификации расходов бюджета муниципального образования Кырлыкское сельское поселение за 2017 год согласно приложению 3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>- по ведомственной структуре расходов бюджета муниципального образования Кырлыкское сельское поселение за 2017 год согласно приложению 4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2.  Настоящее решение вступает в силу со дня его официального обнародования.      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Кырлыкского сельского поселения:                                      Байрышев В.Т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7:00Z</dcterms:created>
  <dc:creator>р</dc:creator>
  <dc:description/>
  <cp:keywords/>
  <dc:language>en-US</dc:language>
  <cp:lastModifiedBy>KyrlykSP</cp:lastModifiedBy>
  <cp:lastPrinted>2018-05-30T09:10:00Z</cp:lastPrinted>
  <dcterms:modified xsi:type="dcterms:W3CDTF">2018-05-30T02:11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