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8400" cy="251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еспублика Алта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Сельская администрация Кырлыкского сельского поселения Усть-Канского района Республики Алт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8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. Кырлык, 649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ул. Сартакпая,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/факс (38847)27-3-85,27-3-23, с 9-00 до 17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ссийская Федераци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еспублика Алтай 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4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Сельская администрация Кырлыкского сельского поселения Усть-Канского района Республики Алтай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84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. Кырлык, 64945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8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ул. Сартакпая, 3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38847)27-3-85,27-3-23, с 9-00 до 17-0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О количестве малого и среднего предпринимательства и об их квалификации по видам экономической деятельности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 об обороте товаров/работ, услуг/, производимых субъектами малого и среднего предпринимательства, в соответствии с их классификацией по видам экономической деятельности, о финансово-экономическом состоянии 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  субъектов малого и среднего предприниматель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Органами местного самоуправления Кырлыкского сельского поселения муниципальные программы развития субъектов малого и среднего предпринимательства не разрабатывались, не принимались и на территории и    Кырлыкского сельского поселения   не реализовывались.        Информация   о реализации на территории   Кырлыкского сельского поселения федеральных, региональных программ развития субъектов малого и среднего предпринимательства: не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 количестве   субъектов   малого и среднего предпринимательства и об их классификации по видам экономической.</w:t>
      </w:r>
    </w:p>
    <w:p>
      <w:pPr>
        <w:pStyle w:val="Normal"/>
        <w:jc w:val="both"/>
        <w:rPr/>
      </w:pPr>
      <w:r>
        <w:rPr/>
        <w:t>2.1. На 01.10.2020 года на территории Кырлыкского сельского поселения зарегистрировано 4 (четыре) субъектов   малого предприниматель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01.01.201 года было зарегистрировано   2 (два) субъектов   малого предпринимательства. За 2020 год выбыл 1(один) субъект предпринимательства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Из двух субъектов малого предпринимательства – 2(два) - индивидуальные предприниматели (ИП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2(два) индивидуальных предпринимателей осуществляют свою деятельность в   сфере торгов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ИП, глава КФХ) Мерюшев Кулер Валерьевич,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ИП (глава КФХ) Чабачаков Николай Арбанович,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ИП (глава КФХ) Мюсова Эмма Бороное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ИП (глава КФХ) Мызин Владимир Федор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ИП (глава КФХ) Адаров Айдар Иван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ИП (глава КФХ) Теркишев Юрий Василье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ИП (глава КФХ) Бабаков Алексей Ботпое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8.ИП (глава КФХ) Мюсов Валерий Михайлович</w:t>
      </w:r>
    </w:p>
    <w:p>
      <w:pPr>
        <w:pStyle w:val="Normal"/>
        <w:jc w:val="both"/>
        <w:rPr/>
      </w:pPr>
      <w:r>
        <w:rPr/>
        <w:t xml:space="preserve"> </w:t>
      </w:r>
      <w:r>
        <w:rPr/>
        <w:t>9 ИП (глава КФХ) Епитов Эркин Борисович</w:t>
      </w:r>
    </w:p>
    <w:p>
      <w:pPr>
        <w:pStyle w:val="Normal"/>
        <w:jc w:val="both"/>
        <w:rPr/>
      </w:pPr>
      <w:r>
        <w:rPr/>
        <w:t>10.ИП (глава КФХ) Кудирмеков Михаил Иванович</w:t>
      </w:r>
    </w:p>
    <w:p>
      <w:pPr>
        <w:pStyle w:val="Normal"/>
        <w:jc w:val="both"/>
        <w:rPr/>
      </w:pPr>
      <w:r>
        <w:rPr/>
        <w:t>11. ИП (глава КФХ)Чичилов Чечен Иванович</w:t>
      </w:r>
    </w:p>
    <w:p>
      <w:pPr>
        <w:pStyle w:val="Normal"/>
        <w:jc w:val="both"/>
        <w:rPr/>
      </w:pPr>
      <w:r>
        <w:rPr/>
        <w:t>12. ИП (глава КФХ)Иртаков Адис Дмитриевич</w:t>
      </w:r>
    </w:p>
    <w:p>
      <w:pPr>
        <w:pStyle w:val="Normal"/>
        <w:jc w:val="both"/>
        <w:rPr/>
      </w:pPr>
      <w:r>
        <w:rPr/>
        <w:t>13. ИП (глава КФХ)Казакпаев Евгений Серго</w:t>
      </w:r>
    </w:p>
    <w:p>
      <w:pPr>
        <w:pStyle w:val="Normal"/>
        <w:jc w:val="both"/>
        <w:rPr/>
      </w:pPr>
      <w:r>
        <w:rPr/>
        <w:t>14. ИП (глава КФХ)Соколов Яков Семенович</w:t>
      </w:r>
    </w:p>
    <w:p>
      <w:pPr>
        <w:pStyle w:val="Normal"/>
        <w:jc w:val="both"/>
        <w:rPr/>
      </w:pPr>
      <w:r>
        <w:rPr/>
        <w:t>15 ИП (глава КФХ)Енчинов Андрей Иванович</w:t>
      </w:r>
    </w:p>
    <w:p>
      <w:pPr>
        <w:pStyle w:val="Normal"/>
        <w:jc w:val="both"/>
        <w:rPr/>
      </w:pPr>
      <w:r>
        <w:rPr/>
        <w:t>16. ИП (глава КФХ)Иркитова Алина Анатольевна</w:t>
      </w:r>
    </w:p>
    <w:p>
      <w:pPr>
        <w:pStyle w:val="Normal"/>
        <w:jc w:val="both"/>
        <w:rPr/>
      </w:pPr>
      <w:r>
        <w:rPr/>
        <w:t>17. ИП (глава КФХ) Клешева Светлана Васильевна</w:t>
      </w:r>
    </w:p>
    <w:p>
      <w:pPr>
        <w:pStyle w:val="Normal"/>
        <w:jc w:val="both"/>
        <w:rPr/>
      </w:pPr>
      <w:r>
        <w:rPr/>
        <w:t xml:space="preserve">18. ИП (глава КФХ)Мерюшев Курдак Валерьевич </w:t>
      </w:r>
    </w:p>
    <w:p>
      <w:pPr>
        <w:pStyle w:val="Normal"/>
        <w:jc w:val="both"/>
        <w:rPr/>
      </w:pPr>
      <w:r>
        <w:rPr/>
        <w:t>19. ИП (глава КФХ)Шатин Эркемен Михайлович</w:t>
      </w:r>
    </w:p>
    <w:p>
      <w:pPr>
        <w:pStyle w:val="Normal"/>
        <w:jc w:val="both"/>
        <w:rPr/>
      </w:pPr>
      <w:r>
        <w:rPr/>
        <w:t xml:space="preserve">1(один ) индивидуальный предприниматель  осуществляет в сфере  розничной  торговли. торговли – ИП Толбин Сергей Филиппович. </w:t>
      </w:r>
    </w:p>
    <w:p>
      <w:pPr>
        <w:pStyle w:val="Normal"/>
        <w:jc w:val="both"/>
        <w:rPr/>
      </w:pPr>
      <w:r>
        <w:rPr/>
        <w:t xml:space="preserve">1(один ) индивидуальный предприниматель  осуществляет в сфере  розничной  торговли. торговли – ИП Бадыева Оксана Егоровна. </w:t>
      </w:r>
    </w:p>
    <w:p>
      <w:pPr>
        <w:pStyle w:val="Normal"/>
        <w:jc w:val="both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.</w:t>
      </w:r>
    </w:p>
    <w:p>
      <w:pPr>
        <w:pStyle w:val="Normal"/>
        <w:jc w:val="both"/>
        <w:rPr/>
      </w:pPr>
      <w:r>
        <w:rPr/>
        <w:t>3.1 в сфере малого бизнеса в 2020 году на территории Кырлыкского сельского поселения по оценке занято 3 (три) человека, их них по видам экономической деятель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фере розничной торговли. торговли -3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об обороте товаров (работ, услуг), индивидуальными предпринимателями в 2020 году, по оценочным данным, данные отсутствую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о финансово-экономическом состояни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 Предприятия малого бизнеса строят свою деятельность за счет собственных, а также заемных средств, что не является признаком стабильности и устойчивости.</w:t>
      </w:r>
    </w:p>
    <w:p>
      <w:pPr>
        <w:pStyle w:val="Normal"/>
        <w:ind w:firstLine="567"/>
        <w:jc w:val="both"/>
        <w:rPr/>
      </w:pPr>
      <w:r>
        <w:rPr/>
        <w:t>При анализе показателей рентабельности субъектов малого и среднего предпринимательства в сфере розничной торговли продуктами питания и промышленными товарами первой необходимости не маловажным инструментом является ценообразование.  Прибыль на рубль вложенного капитала регулируется рыночными отношениями и формируется в соответствии с интересами участников рынка. В настоящее время цены формируются субъектами малого предпринимательства.  Малые предприятия, занятые в сфере розничной торговли на территории Кырлыкского сельского поселения являются рентабельным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 Организации, образующие инфраструктуру поддержки субъектов малого и среднего предпринимательства на территории Кырлыкского сельского поселения не созда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) о государственном и муниципальном имуществе, включенном в перечни, указанные в части 4 статьи 18 настоящего Федерального зак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 Органами местного самоуправления Кырлыкского сельского поселения перечень муниципального имущества, предназначенного для передачи во владение и пользование субъектам малого и среднего предпринимательства в соответствии со статьей 18 Федерального закона от 24.07.2007 № 209-ФЗ «О развитии малого и среднего предпринимательства в Российской Федерации» не утверждал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.1 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Кырлыкском сельском поселении, не проводилис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1 В число основных задач социально-экономической политики Кырлыкского   сельского поселения на современном этапе входит улучшение предпринимательского климата. Поскольку, малое и среднее предпринимательство способствует увеличению налоговых поступлений в бюджеты всех уровней, в том числе в бюджет Кырлыкского сельского поселения, обеспечению занятости населения путем создания новых рабочих мест, увеличению объема выпускаемой продукции, работ и услуг, их ассортимент. В настоящее время малое и среднее предпринимательство относится к числу приоритетных секторов экономики, имеющих принципиальное значение для социальной и политической стабильности в обществе, динамичного общественного развития, освоения новых видов товаров, повышения качества услуг, социальной моби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Кырлыкского сельского поселения :                                                      А.Г.Туткуш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Администрация </dc:creator>
  <dc:description/>
  <cp:keywords/>
  <dc:language>en-US</dc:language>
  <cp:lastModifiedBy>Кырлык</cp:lastModifiedBy>
  <cp:lastPrinted>2015-10-20T10:28:00Z</cp:lastPrinted>
  <dcterms:modified xsi:type="dcterms:W3CDTF">2020-02-11T04:28:00Z</dcterms:modified>
  <cp:revision>20</cp:revision>
  <dc:subject/>
  <dc:title/>
</cp:coreProperties>
</file>