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объектов  муниципальной собственности МО « Кырлык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 Здание, строение, соору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84"/>
        <w:gridCol w:w="1417"/>
        <w:gridCol w:w="1418"/>
        <w:gridCol w:w="1559"/>
        <w:gridCol w:w="1276"/>
        <w:gridCol w:w="1842"/>
        <w:gridCol w:w="1134"/>
        <w:gridCol w:w="16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недвижимости имущества и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адастровой стоимости недвижим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(обременениях)с указанием основания и даты их возникновения и прекращ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ельск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ырлык ул.Ж.Елеусова, д.12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:07:030503: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диного государственного реестра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й 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ырлык ул.Набережная, 14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:07:000000:1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+/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 2. Земельные участки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84"/>
        <w:gridCol w:w="1417"/>
        <w:gridCol w:w="1418"/>
        <w:gridCol w:w="1559"/>
        <w:gridCol w:w="1276"/>
        <w:gridCol w:w="1842"/>
        <w:gridCol w:w="1134"/>
        <w:gridCol w:w="16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недвижимости имущества и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адастровой стоимости недвижим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(обременениях)с указанием основания и даты их возникновения и прекращ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: земли промышленности, земли обороны безопасности и земли иного специаль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размещения, хранения, захоронения, утилизации, накопления, обработки, обезвреживания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ырл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:07:030607: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2+/-12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атегория земель: земли населенных пунктов- для размещения административных и офис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ырлык ул.Ж.Елеусова, д.12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:07:030503: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+/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: земли населенных пунктов- для размещения 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. Кырл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:07:030501: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6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64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го государственного реестр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 Транспортные сре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551"/>
        <w:gridCol w:w="2410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сти имущества и начисленной амортизации (износ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(обременениях)с указанием основания и даты их возникновения и прекращ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 320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транспортного средства 52 КО 035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Тоун Айс Но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транспортного средства 25 ТО 035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вакуумная КО-50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транспортного средства 52 КО 341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 2. Машины и оборуд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551"/>
        <w:gridCol w:w="2410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сти имущества и начисленной амортизации (износ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(обременениях)с указанием основания и даты их возникновения и прекращ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7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пьютера (специа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2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1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6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3 в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3 в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 Производственный и хозяйственный инвента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551"/>
        <w:gridCol w:w="2410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сти имущества и начисленной амортизации (износ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(обременениях)с указанием основания и даты их возникновения и прекращ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аппа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88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для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сер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чер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ный контей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МД -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«Тюльпан» МУЗ -09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СК 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5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«Вене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р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омплект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АМ-1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КБС-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М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униципальные унитарные предприятия, муниципальны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раздел1. Органы местного самоуправлени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985"/>
        <w:gridCol w:w="2551"/>
        <w:gridCol w:w="1843"/>
        <w:gridCol w:w="2268"/>
        <w:gridCol w:w="2126"/>
        <w:gridCol w:w="18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оснований возникновения (создания юридического лица (участия муниципального образования в создании уставном капитале юрид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алансовой и остаточной стоимости основных средств(фондов) (для муниципальных учреждений и муниципальных унитарных предприят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Машины и оборуд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551"/>
        <w:gridCol w:w="2410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сти имущества и начисленной амортизации (износ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(обременениях)с указанием основания и даты их возникновения и прекращ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пью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7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7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пьютера (специали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5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омпьют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6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3 в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3 в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8:00Z</dcterms:created>
  <dc:creator>KyrlykSP</dc:creator>
  <dc:description/>
  <cp:keywords/>
  <dc:language>en-US</dc:language>
  <cp:lastModifiedBy>KyrlykSP</cp:lastModifiedBy>
  <dcterms:modified xsi:type="dcterms:W3CDTF">2018-09-27T09:09:00Z</dcterms:modified>
  <cp:revision>18</cp:revision>
  <dc:subject/>
  <dc:title/>
</cp:coreProperties>
</file>