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А  АЛТ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ЫРЛЫКСКОЕ СЕЛЬ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lang w:val="ru-RU"/>
        </w:rPr>
        <w:t>внеочередной семнадцатой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ru-RU"/>
        </w:rPr>
        <w:t>четвертого 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1 мая 2019 года                                                                               №  17-1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>с.Кырлы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исполнении бюдж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ырлыкского сельского поселения за 2018 год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Руководствуясь  Федеральным законом 131-ФЗ «Об общих принципах организации местного самоуправления в Российской Федерации» и Устава  Кырлыкского сельского поселения  Совет депутатов Кырлыкского сельского поселения   РЕШИЛ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Кырлыкского сельского поселения за 2018 год общий объем по доходам в сумме 3905944,23 рублей и общий объем по расходам в сумме 3507183,07 рублей с профицитом в сумме 398761,16 с показателям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по источникам финансирования профицита бюджета муниципального образования Кырлыкское сельское поселение за 2018 год согласно приложению 1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по доходам бюджета муниципального образования Кырлыкское сельское поселение за 2018 год согласно приложению 2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зделам и подразделам функциональной классификации расходов бюджета муниципального образования Кырлыкское сельское поселение за 2018 год согласно приложению 3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ведомственной структуре расходов бюджета муниципального образования Кырлыкское сельское поселение за 2018 год согласно приложению 4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- по исполнению распределение бюджетных ассигнований на реализацию муниципальных целевых программ , финансируемых из бюджета муниципального образования Кырлыкское сельское поселение за 2018 год согласно приложению 5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Настоящее решение вступает в силу со дня его официального обнародования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ырлыкского сельского поселения                                      Туткушова А.Г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7:00Z</dcterms:created>
  <dc:creator>р</dc:creator>
  <dc:description/>
  <cp:keywords/>
  <dc:language>en-US</dc:language>
  <cp:lastModifiedBy>KyrlykSP</cp:lastModifiedBy>
  <cp:lastPrinted>2019-05-31T13:45:00Z</cp:lastPrinted>
  <dcterms:modified xsi:type="dcterms:W3CDTF">2019-05-31T08:56:00Z</dcterms:modified>
  <cp:revision>48</cp:revision>
  <dc:subject/>
  <dc:title>Модельный муниципальный правовой акт о бюджете муниципального образования на очередной финансовый год</dc:title>
</cp:coreProperties>
</file>