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РЕСПУБЛИКА АЛТАЙ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КЫРЛЫКСКОЕ СЕЛЬСКОЕ ПОСЕЛЕНИЕ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keepNext w:val="true"/>
        <w:widowControl w:val="false"/>
        <w:jc w:val="center"/>
        <w:rPr/>
      </w:pPr>
      <w:r>
        <w:rPr/>
        <w:t>пятнадцатой  сессии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center"/>
        <w:rPr/>
      </w:pPr>
      <w:r>
        <w:rPr/>
        <w:t>четвертого созыва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u w:val="single"/>
        </w:rPr>
      </w:pPr>
      <w:r>
        <w:rPr/>
        <w:t xml:space="preserve">21 мая 2019 г                                                                                                       № </w:t>
      </w:r>
      <w:r>
        <w:rPr>
          <w:u w:val="single"/>
        </w:rPr>
        <w:t>15-81</w:t>
      </w:r>
    </w:p>
    <w:p>
      <w:pPr>
        <w:pStyle w:val="Normal"/>
        <w:keepNext w:val="true"/>
        <w:widowControl w:val="false"/>
        <w:ind w:left="354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ind w:left="3540" w:firstLine="708"/>
        <w:jc w:val="both"/>
        <w:rPr>
          <w:u w:val="single"/>
        </w:rPr>
      </w:pPr>
      <w:r>
        <w:rPr/>
        <w:t>с. Кырлык</w:t>
      </w:r>
    </w:p>
    <w:p>
      <w:pPr>
        <w:pStyle w:val="Normal"/>
        <w:keepNext w:val="true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>О внесении изменений в «Порядок управления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аспоряжения имуществом, находящимся в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собственности МО «Кырлыкское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е поселение», утвержденный решением 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>сессии Совета депутатов МО Кырлыкское сельское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е от 29.12.2018 № 14-74</w:t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 Совет депутатов Кырлыкского  сельского поселения и в соответствии с Постановлением Правительства РФ от 26.02.2010 № 96 «Об антикоррупционной экспертизе нормативных правовых актов и проектов нормативных правовых актов» сельский  Совет депутатов: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 xml:space="preserve">Внести в Порядок управления и распоряжения имуществом, находящимся в муниципальной собственности МО «Кырлыкское сельское поселение», утвержденный решением сессии Совета депутатов МО Кырлыкское сельское поселение от 29.12.2018 № 14-74 следующие изменения: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 ст.ст. 4, 6, 7, 11  Порядка после слов «установленных законодательством» добавить слова « а имен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далее ФЗ № 13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.5 абзац 6 слова «или о передаче имущества без проведения торгов» исключить, слова « в соответствии с действующим законодательством» заменить словам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Федеральным законом от 26.07.2006 № 135-ФЗ (ред. от 27.12.2018) «О защите конкуренции»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 ст.6  абзац 4 «или о передаче имущества без проведения торгов» исключить, слова « в соответствии с действующим законодательством» заменить словам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Федеральным законом от 26.07.2006 № 135-ФЗ (ред. от 27.12.2018) «О защите конкуренции»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.13 абзац 2 изложить в следующей редакции: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ение Реестра осуществляется  в соответствии Приказом Минэкономразвития РФ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 вступает в силу со дня его официального обнародования на информационном стенде администрации Кырлыкского сельского поселения.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ырлыкского сельского поселения                                    Р.Т.Тадыш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9:00Z</dcterms:created>
  <dc:creator>талда</dc:creator>
  <dc:description/>
  <cp:keywords/>
  <dc:language>en-US</dc:language>
  <cp:lastModifiedBy>1</cp:lastModifiedBy>
  <cp:lastPrinted>2019-03-20T15:00:00Z</cp:lastPrinted>
  <dcterms:modified xsi:type="dcterms:W3CDTF">2019-05-23T05:19:00Z</dcterms:modified>
  <cp:revision>17</cp:revision>
  <dc:subject/>
  <dc:title/>
</cp:coreProperties>
</file>